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ПРИМЕРНЫЙ РЕГЛАМЕНТ</w:t>
      </w:r>
    </w:p>
    <w:p>
      <w:pPr>
        <w:pStyle w:val="Normal"/>
        <w:spacing w:lineRule="auto" w:line="31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распределения стимулирующей части фонда оплаты труда </w:t>
      </w:r>
    </w:p>
    <w:p>
      <w:pPr>
        <w:pStyle w:val="Normal"/>
        <w:spacing w:lineRule="auto" w:line="31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работников образовательного учреждения. </w:t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1. </w:t>
      </w:r>
      <w:r>
        <w:rPr/>
        <w:t>Регламент распределения стимулирующей части фонда оплаты труда (далее распределение ФОТст) работников образовательного учреждения устанавливает порядок распределения ФОТст., сроки и последовательность действий  (процедуру) органов управления  образовательного учрежд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39"/>
        <w:jc w:val="center"/>
        <w:rPr>
          <w:b/>
          <w:b/>
        </w:rPr>
      </w:pPr>
      <w:r>
        <w:rPr>
          <w:b/>
        </w:rPr>
        <w:t>2. Нормативно-правовое регулирование</w:t>
      </w:r>
    </w:p>
    <w:p>
      <w:pPr>
        <w:pStyle w:val="Consplus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39"/>
        <w:jc w:val="both"/>
        <w:rPr/>
      </w:pPr>
      <w:r>
        <w:rPr/>
        <w:t>Распределение ФОТст работников образовательного учреждения осуществляется в соответствии с Конституцией РФ, Трудовым кодексом  РФ, постановлениями администрации Воронежской области  №     от     г., №    от      г., Положением  об оплате труда и стимулировании работников муниципальных образовательных учреждений, Положением о распределении стимулирующей части фонда оплаты труда  работников образовательного учреждения, настоящим регламентом и иными нормативно-правовыми актами по вопросам стимулирующих выплат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Consplusnormal"/>
        <w:spacing w:before="0" w:after="0"/>
        <w:ind w:left="539" w:hanging="0"/>
        <w:jc w:val="center"/>
        <w:rPr>
          <w:b/>
          <w:b/>
        </w:rPr>
      </w:pPr>
      <w:r>
        <w:rPr>
          <w:b/>
        </w:rPr>
        <w:t>3. Органы, распределяющие стимулирующую часть</w:t>
      </w:r>
    </w:p>
    <w:p>
      <w:pPr>
        <w:pStyle w:val="Consplusnormal"/>
        <w:spacing w:before="0" w:after="0"/>
        <w:ind w:left="539" w:hanging="0"/>
        <w:jc w:val="center"/>
        <w:rPr>
          <w:b/>
          <w:b/>
        </w:rPr>
      </w:pPr>
      <w:r>
        <w:rPr>
          <w:b/>
        </w:rPr>
        <w:t>фонда оплаты труда работникам образовательного учреждения</w:t>
      </w:r>
    </w:p>
    <w:p>
      <w:pPr>
        <w:pStyle w:val="Consplusnormal"/>
        <w:spacing w:before="0" w:after="0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стимулирующей части фонда оплаты труда производится комиссией управляющего совета по распределению стимулирующей части фонда оплаты труда, управляющим советом (далее советом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пределение ФОТст производится на основании заявления - рейтинга работников учреждения, претендующих на премиальные выплаты, утвержденного МО (протоколом), собранием трудового коллектива и согласованного с руководителем и профсоюзным комитетом образовательного учреждения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539"/>
        <w:jc w:val="center"/>
        <w:rPr/>
      </w:pPr>
      <w:r>
        <w:rPr>
          <w:b/>
        </w:rPr>
        <w:t>4. Органы, участвующие в подготовке материалов и установлении  рейтинга работников образовательного учреждения</w:t>
      </w:r>
    </w:p>
    <w:p>
      <w:pPr>
        <w:pStyle w:val="Consplus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материалов по рейтингу работников образовательного учреждения, претендующих на премиальные выплаты, осуществляется следующими органам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одическим объединением (далее М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одическим советом (далее МС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обранием трудового коллектива иного подразделения учрежде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</w:rPr>
        <w:t>5. Органы, с которыми согласовывается решение комиссии по распределению стимулирующей части фонда оплаты труда (управляющего совета) образовательного учреждения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39"/>
        <w:jc w:val="both"/>
        <w:rPr/>
      </w:pPr>
      <w:r>
        <w:rPr/>
        <w:t>Решение комиссии по распределению ФОТст образовательного учреждения согласовывается с: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/>
        <w:t>руководителем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профсоюзным комитетом образовательного учрежд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распределения стимулирующей части фонда оплаты труда работников образовательного учреждения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>
          <w:b/>
          <w:u w:val="single"/>
        </w:rPr>
        <w:t>6.1. Общие требования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1. Стимулирующие выплаты работникам учреждения распределяются открыто, на основании заявления (рейтингового листа, экрана, служебной записки и др.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 Работник обращается в МО (МС) или к собранию подразделения с заявлением (рейтинговым листом), в котором указаны основания для стимулирования, выявленные в ходе самоанализа его деятельности за предшествующий период за 4 -5 дней до истечения месяца (квартала). </w:t>
      </w:r>
    </w:p>
    <w:p>
      <w:pPr>
        <w:pStyle w:val="Normal"/>
        <w:widowControl w:val="false"/>
        <w:ind w:firstLine="709"/>
        <w:jc w:val="both"/>
        <w:rPr/>
      </w:pPr>
      <w:r>
        <w:rPr/>
        <w:t>6.1.3. В случае отсутствия работника по уважительным причинам  рейтинговый лист составляется руководителем подразделения, МО (МС) или доверен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6.1.4. Личное заявление работника (рейтинговый лист) может быть заменено на "экран рейтинговых показателей деятельности работников учреждения" (экран), размещенный в доступном месте (по согласованию с работниками и в соответствии с решением Совета).</w:t>
      </w:r>
    </w:p>
    <w:p>
      <w:pPr>
        <w:pStyle w:val="Normal"/>
        <w:widowControl w:val="false"/>
        <w:ind w:firstLine="709"/>
        <w:jc w:val="both"/>
        <w:rPr/>
      </w:pPr>
      <w:r>
        <w:rPr/>
        <w:t>6.1.5. Документ (заявление, рейтинговый лист, экран, портфолио и др.) рассматривается МО (МС) или собранием иного подразделения. Рекомендации по стимулированию работника фиксируются письменно (протокол МО (МС), служебная записка) и направляются  руководителю и профсоюзному комитету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6.1.6. В случае несогласия работника с решением МО (МС) или собрания подразделения он вправе представить документы руководителю, профсоюзному комитету, комиссию, совет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7. Руководитель образовательного учреждения совместно с профсоюзным комитетом рассматривает рекомендации МО (МС), руководителя подразделения о стимулировании работника и направляет их в комиссию (или совет) не позднее 1 дня до заседания. </w:t>
      </w:r>
    </w:p>
    <w:p>
      <w:pPr>
        <w:pStyle w:val="Normal"/>
        <w:widowControl w:val="false"/>
        <w:ind w:firstLine="709"/>
        <w:jc w:val="both"/>
        <w:rPr/>
      </w:pPr>
      <w:r>
        <w:rPr/>
        <w:t>6.1.8. Для принятия решения руководитель, профсоюзный комитет, комиссия, совет вправе потребовать от работника, руководителя подразделения образовательного учреждения дополнительные основания ("портфолио", служебные записки и др.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9. Решение комиссии выносится и доводится до работников учреждения не позднее 1-2 дней до заседания  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6.1.10. В случае несогласия работника с рекомендациями комиссии он вправе обратиться в эту же комиссию, предоставив "портфолио",  другие дополнительные основания для стимул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1.11. Совет принимает решение о стимулировании работников и направляет его руководителю учреждения, который в течение 1 дня издает соответствующий приказ.</w:t>
      </w:r>
    </w:p>
    <w:p>
      <w:pPr>
        <w:pStyle w:val="Normal"/>
        <w:widowControl w:val="false"/>
        <w:ind w:firstLine="709"/>
        <w:jc w:val="both"/>
        <w:rPr/>
      </w:pPr>
      <w:r>
        <w:rPr/>
        <w:t>6.1.12. Решения комиссии, совета оформляются протоколами, подписанными председателем и секретарем или членами комиссии совета (в соответствии с положением о совете, комисси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</w:rPr>
        <w:t>6.2.Требования к документам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1. Форму заявления (рейтингового листа, "портфолио", дополнительных материалов) разрабатывает МО (МС), руководители иных подразделений и утверждает совет. </w:t>
      </w:r>
    </w:p>
    <w:p>
      <w:pPr>
        <w:pStyle w:val="Normal"/>
        <w:widowControl w:val="false"/>
        <w:ind w:firstLine="709"/>
        <w:jc w:val="both"/>
        <w:rPr/>
      </w:pPr>
      <w:r>
        <w:rPr/>
        <w:t>6.2.2. Документ  (заявление, рейтинговый лист, экран и др.) подписывается лично работником, в случае его отсутствия руководителем МО (МС), иного подразделения или доверенным лицом. 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Сроки распределения стимулирующей части фонда оплаты труда работникам образовательного учреждения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</w:t>
      </w:r>
      <w:r>
        <w:rPr/>
        <w:t xml:space="preserve"> Премиальные выплаты должны быть определены управляющим советом (Советом) не позднее 3 дней до дня выдачи заработной 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12"/>
      <w:ind w:firstLine="709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8:00Z</dcterms:created>
  <dc:creator>WORK</dc:creator>
  <dc:description/>
  <cp:keywords/>
  <dc:language>en-US</dc:language>
  <cp:lastModifiedBy>WORK</cp:lastModifiedBy>
  <dcterms:modified xsi:type="dcterms:W3CDTF">2009-10-07T09:56:00Z</dcterms:modified>
  <cp:revision>7</cp:revision>
  <dc:subject/>
  <dc:title>ПРИМЕРНЫЙ РЕГЛАМЕНТ</dc:title>
</cp:coreProperties>
</file>