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</w:t>
        <w:br/>
        <w:t>к приказу Рособразования</w:t>
        <w:br/>
        <w:t>от 31 октября 2007 г. N 2003</w:t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Состав</w:t>
        <w:br/>
        <w:t>рабочей группы по введению новых систем оплаты труда работников федеральных бюджетных учреждений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1867"/>
        <w:gridCol w:w="5127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ственский</w:t>
              <w:br/>
              <w:t>Александр Викторович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руководителя Рособразования, председатель рабочей групп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</w:t>
              <w:br/>
              <w:t>Елена Алексе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экономики и финансов, заместитель председателя рабочей групп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лова</w:t>
              <w:br/>
              <w:t>Елена Анатоль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 Управления экономики и финансов, секретарь рабочей групп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ищенко</w:t>
              <w:br/>
              <w:t>Татьяна Дмитри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чальник отдела Управления экономики и финансов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инина</w:t>
              <w:br/>
              <w:t>Вера Василь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чальник отдела Управления экономики финансов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ова</w:t>
              <w:br/>
              <w:t>Нина Владимиро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чальник отдела Управления экономики и финансов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шин</w:t>
              <w:br/>
              <w:t>Борис Иванович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тник Управления учреждений образования и реализации приоритетного национального проекта «Образова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сянов</w:t>
              <w:br/>
              <w:t>Ильзар Мустафович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едущий специалист-эксперт Управления учреждений образования и реализации приоритетного национального проекта «Образова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сяников</w:t>
              <w:br/>
              <w:t>Николай Петрович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главный специалист-эксперт Управления учреждений образования и реализации приоритетного национального проекта «Образова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орушкин</w:t>
              <w:br/>
              <w:t>Евгений Александрович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чальник отдела Управления учреждений образования и реализации приоритетного национального проекта «Образова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ичева</w:t>
              <w:br/>
              <w:t>Ирина Аркадь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чальник отдела Управления учреждений образования и реализации приоритетного национального проекта «Образова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орова</w:t>
              <w:br/>
              <w:t>Алла Василь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по делам молодежи, воспитания и социальной защиты дете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ильева</w:t>
              <w:br/>
              <w:t>Татьяна Вениамино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главный специалист-эксперт Отдела государственной службы и кадров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орова</w:t>
              <w:br/>
              <w:t>Ольга Вячеславо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 Управления федерального имущества и инвестици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приянова</w:t>
              <w:br/>
              <w:t>Татьяна Викторо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кратова</w:t>
              <w:br/>
              <w:t>Вера Никола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эксперт отдела по вопросам общего образования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затулин</w:t>
              <w:br/>
              <w:t>Денис Вячеславович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главный специалист отдела профессионального образования и научных учреждений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ыпков</w:t>
              <w:br/>
              <w:t>Александр Сергеевич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заведующего отделом профессионального образования и научных учреждений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рамова</w:t>
              <w:br/>
              <w:t>Татьяна Яковл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оректор по экономическому развитию и менеджменту Московского государственного художественно-промышленного университета им. С.Г. Строганова (по согласованию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ерова</w:t>
              <w:br/>
              <w:t>Наталья Борисо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чальник Управления планирования и финансирования Московского государственного технического университета им. Н.Э. Баумана (по согласованию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гинская</w:t>
              <w:br/>
              <w:t>Алла Анатоль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директор ГОУ СПО Московского колледжа управления и новых технологий (по согласованию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абельникова</w:t>
              <w:br/>
              <w:t>Вера Николаевн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главный бухгалтер профессионального лицея N 1 г. Пенз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7:00Z</dcterms:created>
  <dc:creator>Лида</dc:creator>
  <dc:description/>
  <cp:keywords/>
  <dc:language>en-US</dc:language>
  <cp:lastModifiedBy>Лида</cp:lastModifiedBy>
  <dcterms:modified xsi:type="dcterms:W3CDTF">2009-01-31T15:28:00Z</dcterms:modified>
  <cp:revision>1</cp:revision>
  <dc:subject/>
  <dc:title>Приложение</dc:title>
</cp:coreProperties>
</file>