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spacing w:before="0" w:after="15"/>
              <w:ind w:left="150" w:right="45" w:hanging="0"/>
              <w:rPr>
                <w:rFonts w:ascii="Verdana" w:hAnsi="Verdana" w:cs="Verdana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  <w:shd w:fill="F5F5F5" w:val="clear"/>
              </w:rPr>
              <w:t>Приказ Министерства экономического развития Российской Федерации (Минэкономразвития России) от 1 августа 2008 г. N 228 г. Москва "Об утверждении перечней должностей работников,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 "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Style w:val="Bodyarticletext1"/>
              </w:rPr>
              <w:t>Опубликовано 27 августа 2008 г.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Bodyarticletext1"/>
              </w:rPr>
              <w:t>Вступает в силу: 6 сентября 2008 г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Зарегистрирован в Минюсте РФ 15 августа 2008 г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Регистрационный N 12132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 соответствии с пунктом 7 Положения об установлении систем оплаты труда работников федеральных бюджетных учреждений и гражданского персонала воинских частей, утвержденного постановлением Правительства Российской Федерации от 22 сентября 2007 г. N 605 "О введении новых систем оплаты труда работников федеральных бюджетных учреждений и гражданского персонала воинских частей, оплата труда которых осуществляется на основе Единой тарифной сетки по оплате труда работников федеральных государственных учреждений" (Собрание законодательства Российской Федерации, 2007, N 41, ст. 4893, 2008, N 14, ст.1413), приказываю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твердить перечни должностей работников,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учреждений согласно приложениям N 1-5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Министр Э. Набиуллин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Приложение N 1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</w:rPr>
              <w:t>Перечень должностей работников, относимых к основному персоналу по виду экономической деятельности "Здравоохранение и предоставление социальных услуг" для расчета средней заработной платы и определения размеров должностных окладов руководителей подведомственных учрежд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рачи - специалисты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убной врач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е структурны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дразделения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е здравпунктами - фельдшеры (медицинские сестры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Приложение N 2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</w:rPr>
              <w:t>Перечень должностей работников, относимых к основному персоналу по виду экономической деятельности "Операции с недвижимым имуществом, аренда и предоставление услуг" для расчета средней заработной платы и определения размеров должностных окладов руководителей подведомственных учрежд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"Научные исследования и разработки"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еный секретар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 отделен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ь директора отделен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, руководитель центр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ь директора, руководителя центр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й научно-исследовательской (конструкторской) лабораторие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й научно-исследовательским (конструкторским) сектором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й научно-исследовательским (конструкторским) отделом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ь заведующего научно-исследовательским (конструкторским) отделом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лавны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рш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ладш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инженер-электроник (электроник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инженер-программист (программист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экономис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кономист - Экономист I, II категори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инжене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жене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женер I категори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рший лаборан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аборан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"Управление эксплуатацией нежилого фонда"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 филиал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ь директора филиал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чальники цехов (участков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чальники отделов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и начальников отделов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инжене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жене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сте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лавный меха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ха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ва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й производством (шеф-повар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й складом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дитель 1, 2, 3 класс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лектрогазосварщ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Электромонте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лесарь-ремонт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лесарь-сантех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оля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аля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борщик служебных помещ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Приложение N 3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</w:rPr>
              <w:t>Перечень должностей работников, относимых к основному персоналу по виду экономической деятельности "Образование" для расчета средней заработной платы и определения размеров должностных окладов руководителей подведомственных учрежд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"Высшее профессиональное образование"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мощник ректор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рший преподавател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еподавател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Ассистен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чальники (заведующие) отдела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и начальников (заведующих) отдела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е лаборатория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и заведующих лаборатория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Ученый секретар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оцен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рофессо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е кафедра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и заведующих кафедрами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екан факульте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ь декан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 центр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ь директора (руководителя) центр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Директор (руководитель) институ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ь директора (руководителя) институт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ведующий (начальник) научно-исследовательским (конструкторским) сектором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Главны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едущ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рш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ладший научный сотруд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Юрисконсульт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9"/>
                <w:szCs w:val="19"/>
              </w:rPr>
              <w:t>"Дошкольное образование и начальное общее образование"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Старший воспитател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Воспитател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омощник воспитател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узыкальный руководитель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Логопед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Психолог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Приложение N 4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</w:rPr>
              <w:t>Перечень должностей работников, относимых к основному персоналу по виду экономической деятельности "Государственное управление и обеспечение военной безопасности; социальное страхование" для расчета средней заработной платы и определения размеров должностных окладов руководителей подведомственных учрежд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Начальники отделов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Заместители начальников отделов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женер-энергетик (энергетик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ханик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женер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color w:val="000000"/>
                <w:sz w:val="19"/>
                <w:szCs w:val="19"/>
              </w:rPr>
              <w:t>Приложение N 5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</w:rPr>
              <w:t>Перечень должностей работников, относимых к основному персоналу по виду экономической деятельности "Транспорт и связь" для расчета средней заработной платы и определения размеров должностных окладов руководителей подведомственных учреждений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женер-энергетик (энергетик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Инженер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Механик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28:00Z</dcterms:created>
  <dc:creator>Лида</dc:creator>
  <dc:description/>
  <cp:keywords/>
  <dc:language>en-US</dc:language>
  <cp:lastModifiedBy>Лида</cp:lastModifiedBy>
  <dcterms:modified xsi:type="dcterms:W3CDTF">2009-01-31T18:28:00Z</dcterms:modified>
  <cp:revision>1</cp:revision>
  <dc:subject/>
  <dc:title>Приказ Министерства экономического развития Российской Федерации (Минэкономразвития России) от 1 августа 2008 г</dc:title>
</cp:coreProperties>
</file>