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27 августа 2008 г. N 121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3 августа 2008 г. N 421н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ЕРЕЧ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ЖНОСТЕЙ РАБОТНИКОВ, ОТНОСИМЫХ К ОСНОВНО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СОНАЛУ ПО ВИДАМ ЭКОНОМИЧЕСКОЙ ДЕЯТЕЛЬНОСТИ, ДЛЯ РАСЧ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ЕЙ ЗАРАБОТНОЙ ПЛАТЫ И ОПРЕД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ОВ ДОЛЖНОСТНЫХ ОКЛАДОВ РУКОВ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ОМСТВЕННЫХ УЧРЕЖДЕНИЙ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риказа Минздравсоцразвития РФ от 24.11.2008 N 663н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унктом 7 Постановления Правительства Российской Федерации от 5 августа 2008 года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)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должностей работников, относимых к основному персоналу по виду экономической деятельности "Здравоохранение и предоставление социальных услуг", для расчета средней заработной платы и определения размеров должностных окладов руководителей подведомственных учреждений согласно приложению N 1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должностей работников, относимых к основному персоналу по виду экономической деятельности "Образование", для расчета средней заработной платы и определения размеров должностных окладов руководителей подведомственных учреждений согласно приложению N 2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должностей работников, относимых к основному персоналу по виду экономической деятельности "Операции с недвижимым имуществом, аренда и предоставление услуг", для расчета средней заработной платы и определения размеров должностных окладов руководителей подведомственных учреждений согласно приложению N 3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2. Признать утратившим силу Приказ Министерства здравоохранения и социального развития Российской Федерации от 18 апреля 2008 г. N 180н (зарегистрирован в Минюсте России 13 мая 2008 г. N 11670) "Об утверждении Перечня должностей работников, относимых к основному персоналу по виду экономической деятельности "Здравоохранение и предоставление социальных услуг, для расчета средней заработной платы руководителя федерального государственного учреждения "Федеральное бюро медико-социальной экспертизы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А.ГОЛИК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 августа 2008 г. N 421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ЖНОСТЕЙ РАБОТНИКОВ, ОТНОСИМЫХ К ОСНОВНОМУ ПЕРСОНАЛ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ИДУ ЭКОНОМИЧЕСКОЙ ДЕЯТЕЛЬНОСТИ "ЗДРАВООХРАН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РЕДОСТАВЛЕНИЕ СОЦИАЛЬНЫХ УСЛУГ", ДЛЯ РАСЧЕТА СРЕ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РАБОТНОЙ ПЛАТЫ И ОПРЕДЕЛЕНИЯ РАЗМЕРОВ ДОЛЖНОСТ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КЛАДОВ РУКОВОДИТЕЛЕЙ ПОДВЕДОМСТВЕННЫХ УЧРЕЖДЕНИЙ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ачи-специалис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 августа 2008 г N 421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ЖНОСТЕЙ РАБОТНИКОВ, ОТНОСИМЫХ К ОСНОВНОМУ ПЕРСОНАЛ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ИДУ ЭКОНОМИЧЕСКОЙ ДЕЯТЕЛЬНОСТИ "ОБРАЗОВАНИЕ"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РАСЧЕТА СРЕДНЕЙ ЗАРАБОТНОЙ ПЛАТЫ И ОПРЕД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ОВ ДОЛЖНОСТНЫХ ОКЛАДОВ РУКОВ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ОМСТВЕННЫХ УЧРЕЖДЕНИЙ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риказа Минздравсоцразвития РФ от 24.11.2008 N 663н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цент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ь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ст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ссистен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риказом Минздравсоцразвития РФ от 24.11.2008 N 663н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ор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риказом Минздравсоцразвития РФ от 24.11.2008 N 663н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 августа 2008 г. N 421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ЖНОСТЕЙ РАБОТНИКОВ, ОТНОСИМЫХ К ОСНОВНОМУ ПЕРСОНАЛ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ИДУ ЭКОНОМИЧЕСКОЙ ДЕЯТЕЛЬНОСТИ "ОПЕРАЦИИ С НЕДВИЖИМ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МУЩЕСТВОМ, АРЕНДА И ПРЕДОСТАВЛЕНИЕ УСЛУГ", ДЛЯ РАСЧ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ЕЙ ЗАРАБОТНОЙ ПЛАТЫ И ОПРЕДЕЛЕНИЯ РАЗМ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ЖНОСТНЫХ ОКЛАДОВ РУКОВ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ОМСТВЕННЫХ УЧРЕЖДЕНИЙ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й научный сотрудник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й научный сотрудн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41:00Z</dcterms:created>
  <dc:creator>Лида</dc:creator>
  <dc:description/>
  <cp:keywords/>
  <dc:language>en-US</dc:language>
  <cp:lastModifiedBy>Лида</cp:lastModifiedBy>
  <dcterms:modified xsi:type="dcterms:W3CDTF">2009-01-30T20:42:00Z</dcterms:modified>
  <cp:revision>1</cp:revision>
  <dc:subject/>
  <dc:title>Зарегистрировано в Минюсте РФ 27 августа 2008 г</dc:title>
</cp:coreProperties>
</file>