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ИНИСТЕРСТВО ЗДРАВООХРАНЕНИЯ И СОЦИАЛЬНОГО РАЗВИ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7 августа 2008 г. N 450н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МЕТОДИЧЕСКИХ РЕКОМЕНДА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РАЗРАБОТКЕ ФЕДЕРАЛЬНЫМИ ГОСУДАРСТВЕННЫ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АМИ УСЛОВИЙ ОПЛАТЫ ТРУДА ДЛЯ РАБОТАЮЩИ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НИХ И В ИХ ТЕРРИТОРИАЛЬНЫХ ОРГАНАХ РАБОТНИК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унктом 6 Постановления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8, N 33, ст. 3852) приказываю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илагаемые Методические рекомендации по разработке федеральными государственными органами условий оплаты труда для работающих в них и в их территориальных органах работник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А.ГОЛИК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нуждается в государственной регистрации. Письмо Минюста России от 8 сентября 2008 г. N 01/8977-А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ом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нздравсоцразвития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7 августа 2008 г. N 450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ИЧЕСКИЕ РЕКОМЕНД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РАЗРАБОТКЕ ФЕДЕРАЛЬНЫМИ ГОСУДАРСТВЕННЫМ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АМИ УСЛОВИЙ ОПЛАТЫ ТРУДА ДЛЯ РАБОТАЮЩИ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НИХ И В ИХ ТЕРРИТОРИАЛЬНЫХ ОРГАНАХ РАБОТНИК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е методические рекомендации по разработке федеральными государственными органами условий оплаты труда для работающих в них и в их территориальных органах работников (далее - Методические рекомендации) разработаны в целях оказания им практической помощи при разработке условий оплаты труда работников, работающих в федеральных государственных органах и их территориальных органах (далее - работники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ловия оплаты труда работников включают размеры окладов (должностных окладов),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, утвержденными Министерством здравоохранения и социального развития Российской Федерации, и разрабатываются на основе действующего законодательства, а также нормативных правовых актов Министерства здравоохранения и социального развития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аботная плата работника предельными размерами не ограничивае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азработке условий оплаты труда федеральным государственным органам необходимо учитывать требование пункта 3 Постановления Правительства Российской Федерации от 5 августа 2008 г. N 583, в соответствии с которым совокупные выплаты (включающие оклад (должностной оклад) и компенсационные выплаты) не могут быть меньше заработной платы, которую работник получал на основе Единой тарифной сетки по должности, которую он занимал до 1 декабря 2008 го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этом необходимо учесть Федеральный закон от 24 июня 2008 г. N 91-ФЗ "О внесении изменения в статью 1 Федерального закона "О минимальном размере оплаты труда" (Собрание законодательства Российской Федерации, 2008, N 26, ст. 3010), устанавливающий минимальный размер оплаты труда с 1 января 2009 года в размере 4330 рубле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этому оплата труда работников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х выплат (доплаты и надбавки стимулирующего характера, премии и иные поощрительные выплаты), с 1 января 2009 года не может быть менее 4330 рубле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рофессиональным квалификационным группам (далее - ПКГ), утвержденным Приказом Минздравсоцразвития России от 29 мая 2008 г. N 247н "Об утверждении профессиональных квалификационных групп общеотраслевых должностей руководителей, специалистов и служащих" (зарегистрировано в Минюсте России 18 июня 2008 г. N 11858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-------+----------------------+</w:t>
      </w:r>
    </w:p>
    <w:p>
      <w:pPr>
        <w:pStyle w:val="HTML"/>
        <w:rPr/>
      </w:pPr>
      <w:r>
        <w:rPr/>
        <w:t>¦               Перечень должностей                ¦ Рекомендуемый размер ¦</w:t>
      </w:r>
    </w:p>
    <w:p>
      <w:pPr>
        <w:pStyle w:val="HTML"/>
        <w:rPr/>
      </w:pPr>
      <w:r>
        <w:rPr/>
        <w:t>¦                                                  ¦ оклада (должностного ¦</w:t>
      </w:r>
    </w:p>
    <w:p>
      <w:pPr>
        <w:pStyle w:val="HTML"/>
        <w:rPr/>
      </w:pPr>
      <w:r>
        <w:rPr/>
        <w:t>¦                                                  ¦    оклада), рублей   ¦</w:t>
      </w:r>
    </w:p>
    <w:p>
      <w:pPr>
        <w:pStyle w:val="HTML"/>
        <w:rPr/>
      </w:pPr>
      <w:r>
        <w:rPr/>
        <w:t>+--------------------------------------------------+----------------------+</w:t>
      </w:r>
    </w:p>
    <w:p>
      <w:pPr>
        <w:pStyle w:val="HTML"/>
        <w:rPr/>
      </w:pPr>
      <w:r>
        <w:rPr/>
        <w:t>¦наименования должностей, отнесенных к ПКГ         ¦     не менее 1221    ¦</w:t>
      </w:r>
    </w:p>
    <w:p>
      <w:pPr>
        <w:pStyle w:val="HTML"/>
        <w:rPr/>
      </w:pPr>
      <w:r>
        <w:rPr/>
        <w:t>¦"Общеотраслевые должности служащих первого уровня"¦                      ¦</w:t>
      </w:r>
    </w:p>
    <w:p>
      <w:pPr>
        <w:pStyle w:val="HTML"/>
        <w:rPr/>
      </w:pPr>
      <w:r>
        <w:rPr/>
        <w:t>+--------------------------------------------------+----------------------+</w:t>
      </w:r>
    </w:p>
    <w:p>
      <w:pPr>
        <w:pStyle w:val="HTML"/>
        <w:rPr/>
      </w:pPr>
      <w:r>
        <w:rPr/>
        <w:t>¦наименования должностей, отнесенных к ПКГ         ¦     не менее 1548    ¦</w:t>
      </w:r>
    </w:p>
    <w:p>
      <w:pPr>
        <w:pStyle w:val="HTML"/>
        <w:rPr/>
      </w:pPr>
      <w:r>
        <w:rPr/>
        <w:t>¦"Общеотраслевые  должности служащих второго       ¦                      ¦</w:t>
      </w:r>
    </w:p>
    <w:p>
      <w:pPr>
        <w:pStyle w:val="HTML"/>
        <w:rPr/>
      </w:pPr>
      <w:r>
        <w:rPr/>
        <w:t>¦уровня"                                           ¦                      ¦</w:t>
      </w:r>
    </w:p>
    <w:p>
      <w:pPr>
        <w:pStyle w:val="HTML"/>
        <w:rPr/>
      </w:pPr>
      <w:r>
        <w:rPr/>
        <w:t>+--------------------------------------------------+----------------------+</w:t>
      </w:r>
    </w:p>
    <w:p>
      <w:pPr>
        <w:pStyle w:val="HTML"/>
        <w:rPr/>
      </w:pPr>
      <w:r>
        <w:rPr/>
        <w:t>¦наименования должностей, отнесенных к ПКГ         ¦     не менее 2278    ¦</w:t>
      </w:r>
    </w:p>
    <w:p>
      <w:pPr>
        <w:pStyle w:val="HTML"/>
        <w:rPr/>
      </w:pPr>
      <w:r>
        <w:rPr/>
        <w:t>¦"Общеотраслевые должности служащих третьего       ¦                      ¦</w:t>
      </w:r>
    </w:p>
    <w:p>
      <w:pPr>
        <w:pStyle w:val="HTML"/>
        <w:rPr/>
      </w:pPr>
      <w:r>
        <w:rPr/>
        <w:t>¦уровня"                                           ¦                      ¦</w:t>
      </w:r>
    </w:p>
    <w:p>
      <w:pPr>
        <w:pStyle w:val="HTML"/>
        <w:rPr/>
      </w:pPr>
      <w:r>
        <w:rPr/>
        <w:t>+--------------------------------------------------+----------------------+</w:t>
      </w:r>
    </w:p>
    <w:p>
      <w:pPr>
        <w:pStyle w:val="HTML"/>
        <w:rPr/>
      </w:pPr>
      <w:r>
        <w:rPr/>
        <w:t>¦наименования должностей, отнесенных к ПКГ         ¦     не менее 3197    ¦</w:t>
      </w:r>
    </w:p>
    <w:p>
      <w:pPr>
        <w:pStyle w:val="HTML"/>
        <w:rPr/>
      </w:pPr>
      <w:r>
        <w:rPr/>
        <w:t>¦"Общеотраслевые  должности служащих четвертого    ¦                      ¦</w:t>
      </w:r>
    </w:p>
    <w:p>
      <w:pPr>
        <w:pStyle w:val="HTML"/>
        <w:rPr/>
      </w:pPr>
      <w:r>
        <w:rPr/>
        <w:t>¦уровня"                                           ¦                      ¦</w:t>
      </w:r>
    </w:p>
    <w:p>
      <w:pPr>
        <w:pStyle w:val="HTML"/>
        <w:rPr/>
      </w:pPr>
      <w:r>
        <w:rPr/>
        <w:t>+--------------------------------------------------+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 окладов (должностных окладов) работников рекомендуется устанавливать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(окладов), установленных на основе Единой тарифной сет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е расчетов по объемам имеющегося бюджетного финансирования рекомендуется рассмотреть возможность корректировки указанных величин в сторону их повыш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При установлении условий оплаты труда работникам рекомендуется применять повышающие коэффициенты к окладам (должностным окладам)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ающий коэффициент к окладу по занимаемой должност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сональный повышающий коэффициент к окладу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ающий коэффициент к окладу за выслугу л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 введении соответствующих повышающих коэффициентов принимается с учетом обеспечения указанных выплат финансовыми средствами руководителем федерального государственного органа в отношении работников, работающих в федеральном государственном органе, руководителем территориального органа федерального государственного органа - в отношении работников территориальн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выплат по повышающему коэффициенту к окладу определяется путем умножения размера оклада (должностного оклада) по должности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. Повышающий коэффициент к окладу (должностному окладу) по занимаемой должности рекомендуется устанавливать всем работникам, занимающим должности служащих, предусматривающие внутридолжностное категориров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2. Персональный повышающий коэффициент к окладу (должностному окладу) рекомендуется устанавливать работнику, занимающему должность служащего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б установлении персонального повышающего коэффициента к окладу (должностному окладу) и его размерах принимается руководителем федерального государственного органа (или уполномоченным им лицом) персонально в отношении конкретного работника, работающего в федеральном государственном органе, а в отношении работников территориального органа федерального государственного органа - руководителем территориального органа федерального государственного органа (или уполномоченным им лицом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3. Персональный повышающий коэффициент к окладу (должностному окладу) за выслугу лет рекомендуется устанавливать всем работникам, занимающим должности служащих, в зависимости от общего количества лет, проработанных в федеральных государственных органах и территориальных органах федеральных государственных орган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18"/>
          <w:szCs w:val="18"/>
        </w:rPr>
        <w:t>4. Размеры окладов работников, осуществляющих профессиональную деятельность по профессиям рабочих (далее - рабочие), рекомендуется устанавливать в зависимости от присвоенных им квалификационных разрядов в соответствии с Единым тарифно-квалификационным справочником работ и профессий рабочих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                            Перечень профессий   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наименование профессий рабочих с 1 квалификационным разрядом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наименование профессий рабочих с 2 квалификационным разрядом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наименование профессий рабочих с 3 квалификационным разрядом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наименование профессий рабочих с 4 квалификационным разрядом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наименование профессий рабочих с 5 квалификационным разрядом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наименование профессий рабочих с 6 квалификационным разрядом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наименование профессий рабочих с 7 квалификационным разрядом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наименование профессий рабочих с 8 квалификационным разрядом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При установлении условий оплаты труда рабочим рекомендуется применять повышающие коэффициенты к окладам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ерсональный повышающий коэффициент к окладу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ающий коэффициент к окладу за выслугу ле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 введении соответствующих повышающих коэффициентов принимается с учетом обеспечения указанных выплат финансовыми средствами руководителем федерального государственного органа в отношении работников, работающих в федеральном государственном органе, руководителем территориального органа федерального государственного органа - в отношении работников территориальн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выплат по повышающему коэффициенту к окладу определяется путем умножения размера оклада рабочего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1. Персональный повышающий коэффициент к окладу рекомендуется устанавливать рабочем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2. Персональный повышающий коэффициент к окладу за выслугу лет рекомендуется устанавливать всем рабочим в зависимости от общего количества лет, проработанных в федеральных государственных органах и территориальных органах федеральных государственных орган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Выплаты компенсационного характера устанавливаются на основе перечня видов выплат компенсационного характера, утвержденного Приказом Министерства здравоохранения и социального развития Российской Федерации от 29 декабря 2007 г. N 822 "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" (зарегистрирован в Минюсте России 4 февраля 2008 г. N 11081) (далее - перечень видов выплат компенсационного характера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установления выплат компенсационного характера определяется в соответствии с Разъяснением о порядке установления выплат компенсационного характера в федеральных бюджетных учреждениях, утвержденным Приказом Минздравсоцразвития России от 29 декабря 2007 г. N 822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еречнем видов выплат компенсационного характера работникам могут быть установлены следующие выплаты компенсационного характера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ная оплата труда работников, занятых на тяжелых работах, работах с вредными, опасными и иными особыми условиями труд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платы за работу в местностях с особыми климатическими условиями (районные коэффициенты, коэффициенты за работу в пустынных и безводных местностях, коэффициенты за работу в высокогорных районах, процентные надбавки за стаж работы в районах Крайнего Севера и приравненных к ним местностях, в южных районах Дальнего Востока, Красноярского края, Иркутской и Читинской областей, Республики Бурятия, в Республике Хакасия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плата за совмещение профессий (должностей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плата за расширение зон обслужива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ная оплата за работу в ночное врем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ная оплата за работу в выходные и нерабочие праздничные дн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лата сверхурочной работ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ям федеральных государственных органов и их территориальных органов рекомендуется принимать меры по проведению аттестации рабочих мест с целью уточнения наличия условий труда, отклоняющихся от нормальных, и оснований применения компенсационных выплат за работу в указанных условиях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по итогам аттестации рабочее место признано безопасным, то осуществление указанной выплаты не производи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 о введении соответствующих выплат принимается с учетом обеспечения указанных выплат финансовыми средствами в отношении работников, работающих в федеральном государственном органе, - руководителем федерального государственного органа, в отношении работников территориального органа федерального государственного органа - руководителем территориальн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кретные размеры районных коэффициентов, коэффициенты за работу в пустынных и безводных местностях, коэффициенты за работу в высокогорных районах и процентных надбавок и условия их применения устанавливаются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латы компенсационного характера, установленные в процентном отношении, применяются к окладу (должностному окладу) без учета повышающих коэффициент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еречень выплат стимулирующего характера формируется в соответствии с перечнем видов выплат стимулирующего характера, утвержденным Приказом Министерства здравоохранения и социального развития Российской Федерации от 29 декабря 2007 г. N 818 "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" (зарегистрирован в Минюсте России 1 февраля 2008 г. N 11080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поощрения работников за выполненную работу рекомендуется устанавливать следующие выплаты стимулирующего характера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мия по итогам работы (за квартал, полугодие, 9 месяцев, год) &lt;*&gt;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Период, за который выплачивается премия, конкретизируется в положении об оплате и стимулировании труда работников. При этом могут быть введены несколько премий за разные периоды работы - по итогам работы за квартал и премия по итогам работы за год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мия за образцовое качество выполняемых работ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мия за выполнение особо важных и срочных работ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мия за интенсивность и высокие результаты работ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латы стимулирующего характера производятся по решению руководителя федерального государственного органа, территориального органа федерального государственного органа в пределах бюджетных ассигнований на оплату труда работник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ом размере. Максимальный размер выплат стимулирующего характера не ограничен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мирование работников осуществляется на основе Положения о премировании, утверждаемого локальным нормативным актом федерального государственного органа, территориального органа федерального государственного орган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пределении размеров выплат стимулирующего характера рекомендуется учитывать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пешное и добросовестное исполнение работником своих обязанностей в соответствующем период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порученной работы, связанной с обеспечением рабочего процесс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ие в выполнении особо важных работ и мероприяти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Премии по итогам работы рекомендуется выплачивать в пределах имеющихся средст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Премию за интенсивность и высокие результаты работы рекомендуется выплачивать работникам единовременно за интенсивность и высокие результаты работы. При премировании может учитывать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тенсивность и напряженность работы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федерального государственного органа, территориального органа федерального государственного органа на основании письменного заявления работни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37:00Z</dcterms:created>
  <dc:creator>Лида</dc:creator>
  <dc:description/>
  <cp:keywords/>
  <dc:language>en-US</dc:language>
  <cp:lastModifiedBy>Лида</cp:lastModifiedBy>
  <dcterms:modified xsi:type="dcterms:W3CDTF">2009-01-30T19:38:00Z</dcterms:modified>
  <cp:revision>1</cp:revision>
  <dc:subject/>
  <dc:title>МИНИСТЕРСТВО ЗДРАВООХРАНЕНИЯ И СОЦИАЛЬНОГО РАЗВИТИЯ</dc:title>
</cp:coreProperties>
</file>