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9 декабря 2007 г. N 82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ЕРЕЧН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ОВ ВЫПЛАТ КОМПЕНСАЦИОННОГО ХАРАКТЕРА В ФЕДЕР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НЫХ УЧРЕЖДЕНИЯХ И РАЗЪЯСНЕНИЯ О ПОРЯДКЕ УСТАНО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ПЛАТ КОМПЕНСАЦИОННОГО ХАРАКТЕРА В ФЕДЕР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НЫХ УЧРЕЖДЕНИЯХ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Плюс: примечани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РФ от 22.09.2007 N 605 утратило силу с 1 декабря 2008 года в связи с изданием Постановления Правительства РФ от 05.08.2008 N 583, утвердившего новое Положение об установлении систем оплаты труда работников федеральных бюджетных учрежден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унктом 6 Постановления Правительства Российской Федерации от 22 сентября 2007 г. N 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7, N 41, ст. 4893) приказыва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видов выплат компенсационного характера в федеральных бюджетных учреждениях согласно приложению N 1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ъяснение о порядке установления выплат компенсационного характера в федеральных бюджетных учреждениях согласно приложению N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ГОЛИК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здравсоцразвития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9 декабря 2007 г. N 8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ОВ ВЫПЛАТ КОМПЕНСАЦИОННОГО ХАРАКТЕРА В ФЕДЕР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НЫХ УЧРЕЖДЕНИЯХ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ыплаты за работу в местностях с особыми климатическими условиям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здравсоцразвития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9 декабря 2007 г. N 8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ЪЯСН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РЯДКЕ УСТАНОВЛЕНИЯ ВЫПЛАТ КОМПЕНСАЦИО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ФЕДЕРАЛЬНЫХ БЮДЖЕТНЫХ УЧРЕЖДЕНИЯХ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и законами и указами Президента Российской Федерац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в федеральных бюджетных учреждениях согласно приложению N 1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 введении новых систем оплаты труда работников федеральных бюджетных учреждений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 (Собрание законодательства Российской Федерации, 2002, N 1 (ч. I), ст. 3, N 30, ст. 3014, 3033; 2003, N 27 (ч. I), ст. 2700; 2004, N 18, ст. 1690, N 35, ст. 3607; 2005, N 1 (ч. I), ст. 27, N 19, ст. 1752; 2006, N 27, ст. 2878, N 52 (ч. I), ст. 5498; 2007, N 1 (ч. I), ст. 34, N 17, ст. 1930, N 30, ст. 3808, N 41, ст. 4844, N 43, ст. 5084, N 49, ст. 6070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и введении новых систем оплаты труда работников федеральных бюджетных учреждений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омимо выплат компенсационного характера, предусмотренных федеральными законами, иными нормативными правовыми актами, в коллективных договорах, соглашениях,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федеральных бюджетных учреждениях, согласно приложению N 1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ри введении новых систем оплаты труда работников федеральных бюджетных учреждений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47:00Z</dcterms:created>
  <dc:creator>Лида</dc:creator>
  <dc:description/>
  <cp:keywords/>
  <dc:language>en-US</dc:language>
  <cp:lastModifiedBy>Лида</cp:lastModifiedBy>
  <dcterms:modified xsi:type="dcterms:W3CDTF">2009-01-30T19:48:00Z</dcterms:modified>
  <cp:revision>1</cp:revision>
  <dc:subject/>
  <dc:title>МИНИСТЕРСТВО ЗДРАВООХРАНЕНИЯ И СОЦИАЛЬНОГО РАЗВИТИЯ</dc:title>
</cp:coreProperties>
</file>