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15"/>
              <w:ind w:left="150" w:right="45" w:hanging="0"/>
              <w:rPr>
                <w:rFonts w:ascii="Verdana" w:hAnsi="Verdana" w:cs="Verdana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5F5F5" w:val="clear"/>
              </w:rPr>
              <w:t>Приказ Министерства образования и науки Российской Федерации (Минобрнауки России) от 31 октября 2008 г. N 334 "Об утверждении перечня должностей работников, относимых к основному персоналу по виду экономической деятельности "Образование", для определения размеров должностных окладов руководителей федеральных бюджетных учреждений, находящихся в ведении Правительства Российской Федерации"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Bodyarticletext1"/>
              </w:rPr>
              <w:t>Опубликовано 21 ноября 2008 г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Bodyarticletext1"/>
              </w:rPr>
              <w:t>Вступает в силу: 1 декабря 2008 г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регистрирован в Минюсте РФ 17 ноября 2008 г.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страционный N 12673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В соответствии с пунктом 7 постановления Правительства Российской Федерации от 5 августа 2008 г. N 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8, N 33, ст. 3852; N 40, ст. 4544) и во исполнение распоряжения Правительства Российской Федерации от 11 сентября 2008 г. N 1311-р (Собрание законодательства Российской Федерации, 2008, N 38, ст. 4336),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приказываю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: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твердить прилагаемый перечень должностей работников, относимых к основному персоналу по виду экономической деятельности "Образование", для определения размеров должностных окладов руководителей федеральных бюджетных учреждений, находящихся в ведении Правительства Российской Федераци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Министр А. Фурсенко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  <w:t>Приложение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должностей работников, относимых к основному персоналу по виду экономической деятельности "Образование", для определения размеров должностных окладов руководителей федеральных бюджетных учреждений, находящихся в ведении Правительства Российской Федераци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лавный научный сотрудник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едущий научный сотрудник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арший научный сотрудник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учный сотрудник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оцент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фессор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арший преподаватель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етодист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5F5F5" w:val="clear"/>
              </w:rPr>
              <w:t>Головные документы: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Постановление Правительства Российской Федерации от 5 августа 2008 г. N 583 г. Москва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Bodyarticletext1">
    <w:name w:val="bodyarticletext1"/>
    <w:basedOn w:val="Style13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8/08/13/tarifnaya-setka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00:00Z</dcterms:created>
  <dc:creator>Лида</dc:creator>
  <dc:description/>
  <cp:keywords/>
  <dc:language>en-US</dc:language>
  <cp:lastModifiedBy>Лида</cp:lastModifiedBy>
  <dcterms:modified xsi:type="dcterms:W3CDTF">2009-01-29T18:03:00Z</dcterms:modified>
  <cp:revision>1</cp:revision>
  <dc:subject/>
  <dc:title>Приказ Министерства образования и науки Российской Федерации (Минобрнауки России) от 31 октября 2008 г</dc:title>
</cp:coreProperties>
</file>