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регламент</w:t>
      </w:r>
    </w:p>
    <w:p>
      <w:pPr>
        <w:pStyle w:val="Normal"/>
        <w:jc w:val="center"/>
        <w:rPr/>
      </w:pPr>
      <w:r>
        <w:rPr>
          <w:b/>
        </w:rPr>
        <w:t>распределения  централизованного фонда  стимулирования руководителей общеобразовательных  учреждений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>Регламент распределения централизованного фонда  стимулирования руководителей (ФОТцентр.) общеобразовательных  учреждений муниципального округа устанавливает порядок распределения ФОТцентр руководителей, сроки и последовательность действий (процедуру) муниципального совета по образованию (совет) и органов управления муниципальной системой образования  (ОУ МСО) и управляющих советов общеобразовательных учреждений (УС ОУ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Нормативно-правовое регулирование.</w:t>
      </w:r>
    </w:p>
    <w:p>
      <w:pPr>
        <w:pStyle w:val="Normal"/>
        <w:ind w:firstLine="720"/>
        <w:jc w:val="both"/>
        <w:rPr/>
      </w:pPr>
      <w:r>
        <w:rPr/>
        <w:t>Распределение ФОТ центр. руководителей общеобразовательных учреждений (ОУ) осуществляется в соответствии с Конституцией РФ, Трудовым кодексом РФ, постановлениями администрации Воронежской области № 394 от 11.05.2007 г., № 1219 от 29.12.2007 г., «Положением об оплате труда и стимулировании руководителей общеобразовательных учреждений муниципального округа».</w:t>
      </w:r>
    </w:p>
    <w:p>
      <w:pPr>
        <w:pStyle w:val="Normal"/>
        <w:ind w:firstLine="720"/>
        <w:rPr/>
      </w:pPr>
      <w:r>
        <w:rPr>
          <w:b/>
        </w:rPr>
        <w:t>3.Органы, распределяющие  ФОТцентр.</w:t>
      </w:r>
    </w:p>
    <w:p>
      <w:pPr>
        <w:pStyle w:val="Normal"/>
        <w:ind w:firstLine="720"/>
        <w:jc w:val="both"/>
        <w:rPr/>
      </w:pPr>
      <w:r>
        <w:rPr/>
        <w:t>Распределение  ФОТцентр.производится комиссией МСО  по распределению ФОТцентр (комиссия), советом  на основании рейтинга руководителей ОУ, претендующих на премиальные выплаты, согласованного с руководителем ОУ МСО и районным комитетом профсоюзов работников народного образования и науки (РК профс.).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4. Органы, участвующие в подготовке материалов и установлению рейтинга руководителей О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дготовка материалов, рекомендаций по рейтингу руководителей ОУ, претендующих на премиальные выплаты, осуществляется  следующими органами: УС ОУ, руководителем ОУ (заявление), советом директоров МСО (при наличии и в соответствии с положением о совете).</w:t>
      </w:r>
    </w:p>
    <w:p>
      <w:pPr>
        <w:pStyle w:val="Normal"/>
        <w:ind w:left="1080" w:hanging="360"/>
        <w:rPr>
          <w:b/>
          <w:b/>
        </w:rPr>
      </w:pPr>
      <w:r>
        <w:rPr>
          <w:b/>
        </w:rPr>
        <w:t>5. Органы, с которыми согласовывается решение комиссии по распределению ФОТцентр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ешение комиссии по распределению ФОТцентр. согласовывается со следующими органами: руководителем  ОУ МСО, РК профс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распределения  ФОТцентр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миальные выплаты руководителям ОУ  производятся открыто, на основании заявления (рейтингового листа, экрана, служебной записки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>Руководитель ОУ обращается в УС ОУ, комиссию с заявлением, в котором  указаны основания для премирования, выявленные в ходе самоанализа деятельности по руководству ОУ за предшествующий период за 4-5 дней до истечения месяца (квартала).</w:t>
      </w:r>
    </w:p>
    <w:p>
      <w:pPr>
        <w:pStyle w:val="Normal"/>
        <w:ind w:firstLine="720"/>
        <w:jc w:val="both"/>
        <w:rPr/>
      </w:pPr>
      <w:r>
        <w:rPr>
          <w:b/>
        </w:rPr>
        <w:t>7.1</w:t>
      </w:r>
      <w:r>
        <w:rPr/>
        <w:t>. В случае отсутствия руководителя по уважительным причинам рейтинговый лист составляется  руководителем  ОУ МСО или доверенным лицом.</w:t>
      </w:r>
    </w:p>
    <w:p>
      <w:pPr>
        <w:pStyle w:val="Normal"/>
        <w:ind w:firstLine="720"/>
        <w:jc w:val="both"/>
        <w:rPr/>
      </w:pPr>
      <w:r>
        <w:rPr>
          <w:b/>
        </w:rPr>
        <w:t>7.2.</w:t>
      </w:r>
      <w:r>
        <w:rPr/>
        <w:t xml:space="preserve"> Личное заявление руководителя ОУ (рейтинговый лист) может быть заменено на «экран рейтинговых показателей деятельности руководителей ОУ(экран), размещённый в доступном месте ( по согласованию с руководителями и в соответствии с решением совета)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Документ (заявление, рейтинговый лист, экран. портфолио и др.) рассматривается УС ОУ.  Рекомендация по премированию руководителя ОУ фиксируется письменно  (протокол УС ОУ) и направляется  руководителю ОУ МСО  и РК профс., комиссию,совет.</w:t>
      </w:r>
    </w:p>
    <w:p>
      <w:pPr>
        <w:pStyle w:val="Normal"/>
        <w:ind w:firstLine="720"/>
        <w:jc w:val="both"/>
        <w:rPr/>
      </w:pPr>
      <w:r>
        <w:rPr>
          <w:b/>
        </w:rPr>
        <w:t>8.1.</w:t>
      </w:r>
      <w:r>
        <w:rPr/>
        <w:t xml:space="preserve"> В случае несогласия руководителя ОУ с решением УС ОУ он вправе представить документы руководителю ОУ МСО, РК профс., комиссии, совета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Руководитель ОУ МСО совместно с РК профс. рассматривает рекомендации УС ОУ, совета директоров о премировании руководителей ОУ не позднее чем за 1 день до заседания комиссии.</w:t>
      </w:r>
    </w:p>
    <w:p>
      <w:pPr>
        <w:pStyle w:val="Normal"/>
        <w:ind w:firstLine="720"/>
        <w:jc w:val="both"/>
        <w:rPr/>
      </w:pPr>
      <w:r>
        <w:rPr>
          <w:b/>
        </w:rPr>
        <w:t>9.1.</w:t>
      </w:r>
      <w:r>
        <w:rPr/>
        <w:t xml:space="preserve"> Для принятия решения  руководитель ОУ МСО, РК профс., комиссия вправе потребовать от руководителя, УС ОУ дополнительные основания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>Решение комиссии, совета выносится и доводится до руководителей ОУ не позднее 1-2 дней до заседания совета.</w:t>
      </w:r>
    </w:p>
    <w:p>
      <w:pPr>
        <w:pStyle w:val="Normal"/>
        <w:ind w:firstLine="720"/>
        <w:jc w:val="both"/>
        <w:rPr/>
      </w:pPr>
      <w:r>
        <w:rPr>
          <w:b/>
        </w:rPr>
        <w:t>10.1.</w:t>
      </w:r>
      <w:r>
        <w:rPr/>
        <w:t xml:space="preserve"> В случае несогласия руководителя с рекомендациями комиссии, совета он вправе обратится в эту же комиссию, предоставив дополнительные основания для премирования.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Комиссия, совет принимает решение о премировании руководителей ОУ и направляет его руководителю ОУ МСО, который в течении одного дня издаёт соответствующий приказ.</w:t>
      </w:r>
    </w:p>
    <w:p>
      <w:pPr>
        <w:pStyle w:val="Normal"/>
        <w:ind w:firstLine="720"/>
        <w:jc w:val="both"/>
        <w:rPr/>
      </w:pPr>
      <w:r>
        <w:rPr>
          <w:b/>
        </w:rPr>
        <w:t>11.1.</w:t>
      </w:r>
      <w:r>
        <w:rPr/>
        <w:t xml:space="preserve"> Решения комиссии, совета оформляются протоколами, подписанными председателем и секретарём или членами комиссии (в соответствии с положение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lang w:val="en-US"/>
        </w:rPr>
        <w:t>III</w:t>
      </w:r>
      <w:r>
        <w:rPr>
          <w:b/>
        </w:rPr>
        <w:t>. Требования к документа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2.</w:t>
      </w:r>
      <w:r>
        <w:rPr/>
        <w:t xml:space="preserve"> Форму заявления разрабатывает комиссия и утверждает руководитель УО МСО.</w:t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Документ подписывает руководитель, в случае его отсутствия - руководитель УО МСО или доверенное лиц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V</w:t>
      </w:r>
      <w:r>
        <w:rPr>
          <w:b/>
        </w:rPr>
        <w:t>. Сроки распределения ФОТ цент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4.</w:t>
      </w:r>
      <w:r>
        <w:rPr/>
        <w:t xml:space="preserve"> Премиальные выплаты должны быть определены комиссией, советом не позднее 3 дней до дня выдачи заработной платы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38:00Z</dcterms:created>
  <dc:creator>1111</dc:creator>
  <dc:description/>
  <cp:keywords/>
  <dc:language>en-US</dc:language>
  <cp:lastModifiedBy>PVB</cp:lastModifiedBy>
  <cp:lastPrinted>2008-02-04T09:47:00Z</cp:lastPrinted>
  <dcterms:modified xsi:type="dcterms:W3CDTF">2008-02-04T07:38:00Z</dcterms:modified>
  <cp:revision>2</cp:revision>
  <dc:subject/>
  <dc:title>Примерный регламент</dc:title>
</cp:coreProperties>
</file>