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регионального конкурса творческих работ учащихся «Сохраним историческую память о ветеранах и защитниках нашего Отече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-апреле 2010г. Воронежское региональное отделение общероссийской общественной организации «Всероссийское педагогическое собрание» (ВРО ООО ВПС) при поддержке Департамента образования, науки и молодежной политики, Общественной палаты Воронежской области</w:t>
      </w:r>
      <w:r>
        <w:rPr/>
        <w:t xml:space="preserve"> </w:t>
      </w:r>
      <w:r>
        <w:rPr>
          <w:sz w:val="28"/>
          <w:szCs w:val="28"/>
        </w:rPr>
        <w:t xml:space="preserve">провели региональный конкурс творческих работ учащихся по сохранению исторического наследия: материалов об участниках, событиях и фактах Великой Отечественной войны (далее - конкур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конкурсные материалы 87 участников регионального конкурса творческих работ учащихся «Сохраним историческую память о ветеранах и защитниках нашего Отечества», посвященного 65-летию Победы в Великой Отечественной войне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Комиссия отметила, что все представленные работы отвечают целям и задачам конкурса: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ю и поддержанию культурных и нравственных ценностей, укреплению духовного единства российского народа и патриотическому воспитанию молодежи;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спитанию у молодого поколения уважения к старшему поколению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игу защитников Отечества, любви и уважения к Родине;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ю условий для раскрытия творческих способностей и самореализации детей и подростков, вовлечению молодого поколения в активные формы гражданского и патриотического воспитания;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ю возможностей современных информационных технологий для изучения, отображения исторических фактов Великой Отечественной войны, созданию фондов для электронного Виртуального музея – компьютерного банка материалов и документов о защитниках нашего Отечества.</w:t>
      </w:r>
      <w:r>
        <w:rPr/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ах представлены исторические факты, архивные документы, фотографии, музейные экспонаты, воспоминания фронтовиков и очевидцев событий военной поры, рассказано о деятельности учителей,  освещена поисковая работа учащихся по систематизации сведений, увековечиванию памяти защитников Родины в период Великой Отечественной войны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атериалы по конкурсу размещены на сайте ВРО ООО ВПС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vps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vr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narod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решила направить электронные материалы победителей регионального конкурса в оргкомитет второго этапа  конкурса</w:t>
      </w:r>
      <w:r>
        <w:rPr/>
        <w:t xml:space="preserve"> </w:t>
      </w:r>
      <w:r>
        <w:rPr>
          <w:sz w:val="28"/>
          <w:szCs w:val="28"/>
        </w:rPr>
        <w:t xml:space="preserve">для участия в заключительном этапе Олимпиады школьников по политологии «Ломоносов», проводимом МГУ им. М.В. Ломоносова и посвященном 65-летию Победы в Великой Отечественной войне в рамках мероприятий (пленарного и секционных заседаний) Первого Всероссийского форума «СОХРАНИМ ИСТОРИЧЕСКУЮ ПАМЯТЬ О ВЕТЕРАНАХ И ЗАЩИТНИКАХ НАШЕГО ОТЕ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конкурса творческих работ учащихся Воронежской области «Сохраним историческую память о ветеранах и защитниках нашего Отече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 война в судьбе моего народа</w:t>
      </w:r>
    </w:p>
    <w:p>
      <w:pPr>
        <w:pStyle w:val="Normal"/>
        <w:rPr/>
      </w:pPr>
      <w:r>
        <w:rPr>
          <w:sz w:val="28"/>
          <w:szCs w:val="28"/>
        </w:rPr>
        <w:t>Пушкин Сергей Сергеевич, МОУ гимназия №10 городского округа г. Воронеж,8 кл. («Песня «Катюш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Руслан Константинович, МОУ Верхнехавская СОШ №1, 11 кл. («Детство, опаленное войн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край и Великая Отечествен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хов Виктор Олегович, МОУ Спасская СОШ Верхнехавского муниципального района,9 класс («Мой край и Великая Отечественная войн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ыцена Ирина Евгеньевна, Ряскина Дарья Александровна, МОУ лицей №1 городского округа г. Воронеж, 11 кл. («Орлята из горняцкого посёл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емья и Великая Отечественная война</w:t>
      </w:r>
    </w:p>
    <w:p>
      <w:pPr>
        <w:pStyle w:val="Normal"/>
        <w:rPr/>
      </w:pPr>
      <w:r>
        <w:rPr>
          <w:sz w:val="28"/>
          <w:szCs w:val="28"/>
        </w:rPr>
        <w:t>Черномазов Сергей Алексеевич, МОУ Русскогвоздевская СОШ Рамонского муниципального района, 9 кл. («Последний бой комбата Богачев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  Михаил Александрович; МОУ лицей №1 городского округа г. Воронеж, 11 кл. («У войны не женское лиц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е учительство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Светлана Алексеевна, МОУ Хреновская СОШ №1 Бобровского муниципального района, 10 кл. («Мосты жизн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-матери в годину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янов Максим Юрьевич, МОУ Красномолотовская СОШ Кантемировского муниципального района, 9 кл. («Судьба человека в российско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е участие в поисков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 Всеволод Дмитриевич, Трубчанин Максим Анатольевич, Сотник Екатерина Евгеньевна, Демидова Анастасия Владимировна, МОУ СОШ №36 городского округа г. Воронеж, 7, 8, 11 кл. («Вспомним всех поимен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РО ООО ВПС                                      О.А. Картав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стинг"/>
    <w:basedOn w:val="Normal"/>
    <w:qFormat/>
    <w:pPr>
      <w:widowControl w:val="false"/>
      <w:ind w:firstLine="397"/>
      <w:jc w:val="both"/>
    </w:pPr>
    <w:rPr>
      <w:rFonts w:ascii="Courier New" w:hAnsi="Courier New" w:cs="Courier New"/>
      <w:sz w:val="20"/>
      <w:szCs w:val="22"/>
    </w:rPr>
  </w:style>
  <w:style w:type="paragraph" w:styleId="Style16">
    <w:name w:val="Листинг"/>
    <w:basedOn w:val="Normal"/>
    <w:qFormat/>
    <w:pPr>
      <w:widowControl w:val="false"/>
      <w:ind w:firstLine="39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5:00Z</dcterms:created>
  <dc:creator>PVB</dc:creator>
  <dc:description/>
  <cp:keywords/>
  <dc:language>en-US</dc:language>
  <cp:lastModifiedBy>PVB</cp:lastModifiedBy>
  <cp:lastPrinted>2009-12-03T16:33:00Z</cp:lastPrinted>
  <dcterms:modified xsi:type="dcterms:W3CDTF">2010-04-14T05:22:00Z</dcterms:modified>
  <cp:revision>250</cp:revision>
  <dc:subject/>
  <dc:title>Справка по итогам регионального тура всероссийских конкурсов:</dc:title>
</cp:coreProperties>
</file>